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6962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4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RHANGAZİ  CARGİLL İLKOKULU OKUL ÖNCESİ</w:t>
            </w:r>
          </w:p>
          <w:p>
            <w:pPr>
              <w:pStyle w:val="Normal"/>
              <w:ind w:left="114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left="114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Kesin Kayıt İçin Gerekli Belgeler </w:t>
            </w:r>
          </w:p>
          <w:p>
            <w:pPr>
              <w:pStyle w:val="Normal"/>
              <w:ind w:left="114" w:hanging="0"/>
              <w:rPr>
                <w:rFonts w:ascii="Comic Sans MS" w:hAnsi="Comic Sans MS" w:eastAsia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956" w:leader="none"/>
              </w:tabs>
              <w:ind w:left="3714" w:hanging="3201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cil Durumlarda Başvuru Formu (Okuldan verilecektir)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956" w:leader="none"/>
              </w:tabs>
              <w:ind w:left="3714" w:hanging="3201"/>
              <w:rPr/>
            </w:pPr>
            <w:r>
              <w:rPr>
                <w:rFonts w:cs="Comic Sans MS" w:ascii="Comic Sans MS" w:hAnsi="Comic Sans MS"/>
                <w:sz w:val="36"/>
              </w:rPr>
              <w:t>Sözleşme (Okuldan verilecektir)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956" w:leader="none"/>
              </w:tabs>
              <w:ind w:left="3714" w:hanging="3201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-Okul Bilgi Formu (Okuldan verilecektir)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956" w:leader="none"/>
              </w:tabs>
              <w:ind w:left="3714" w:hanging="3201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syal Medya İzin Belgesi (Okuldan verilecektir)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956" w:leader="none"/>
              </w:tabs>
              <w:ind w:left="826" w:hanging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üfus Cüzdanı Fotokopisi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956" w:leader="none"/>
              </w:tabs>
              <w:ind w:left="826" w:hanging="283"/>
              <w:rPr/>
            </w:pPr>
            <w:r>
              <w:rPr>
                <w:rFonts w:cs="Comic Sans MS" w:ascii="Comic Sans MS" w:hAnsi="Comic Sans MS"/>
                <w:sz w:val="36"/>
              </w:rPr>
              <w:t>4 Adet Vesikalık Fotoğraf</w:t>
            </w:r>
          </w:p>
          <w:p>
            <w:pPr>
              <w:pStyle w:val="Normal"/>
              <w:ind w:left="513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sz w:val="32"/>
        </w:rPr>
      </w:pPr>
      <w:r>
        <w:rPr>
          <w:rFonts w:cs="Comic Sans MS" w:ascii="Comic Sans MS" w:hAnsi="Comic Sans MS"/>
          <w:b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4.25pt;height:145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7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6:00Z</dcterms:created>
  <dc:creator>mm</dc:creator>
  <dc:description/>
  <cp:keywords/>
  <dc:language>en-US</dc:language>
  <cp:lastModifiedBy>OGRT</cp:lastModifiedBy>
  <cp:lastPrinted>2023-06-20T15:48:00Z</cp:lastPrinted>
  <dcterms:modified xsi:type="dcterms:W3CDTF">2024-07-17T09:18:00Z</dcterms:modified>
  <cp:revision>4</cp:revision>
  <dc:subject/>
  <dc:title>SAYIN VELİ;</dc:title>
</cp:coreProperties>
</file>